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онтёры провели праздник для маленьких пациентов стационара Ступинской больницы</w:t>
      </w:r>
    </w:p>
    <w:p>
      <w:pPr>
        <w:pStyle w:val="Heading1"/>
        <w:spacing w:before="0" w:after="0"/>
        <w:ind w:right="-180" w:hanging="0"/>
        <w:jc w:val="center"/>
        <w:textAlignment w:val="baseline"/>
        <w:rPr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b w:val="false"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743200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left" w:pos="9900" w:leader="none"/>
        </w:tabs>
        <w:ind w:left="5220" w:right="-360" w:hanging="0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560" w:leader="none"/>
          <w:tab w:val="left" w:pos="9900" w:leader="none"/>
        </w:tabs>
        <w:ind w:left="5220" w:right="-360" w:hanging="0"/>
        <w:rPr/>
      </w:pPr>
      <w:r>
        <w:rPr>
          <w:b/>
          <w:i/>
          <w:color w:val="000000"/>
          <w:shd w:fill="FFFFFF" w:val="clear"/>
        </w:rPr>
        <w:t>Я верю в чудеса, как дети верят в сказки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Возьму и соберу мечты волшебной краски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И распишу весь мир узором чувств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красивым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Чтоб каждый в мире был влюблённым и любимым.</w:t>
      </w:r>
    </w:p>
    <w:p>
      <w:pPr>
        <w:pStyle w:val="Normal"/>
        <w:tabs>
          <w:tab w:val="clear" w:pos="708"/>
          <w:tab w:val="left" w:pos="7560" w:leader="none"/>
          <w:tab w:val="left" w:pos="9900" w:leader="none"/>
        </w:tabs>
        <w:ind w:left="5220" w:right="-360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560" w:leader="none"/>
          <w:tab w:val="left" w:pos="9900" w:leader="none"/>
        </w:tabs>
        <w:ind w:left="5220" w:right="-360" w:hanging="0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>Я верю в чудеса, а как же в них не верить!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Когда живёшь в них сам, то счастье не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измерить..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И я Любовь дарю всегда, всему и всюду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Я в радости живу, и жить так вечно буду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конкурсного задания №1 «Дети верят в чудеса» конкурса городов России «Город – территория детства» 21 июля 2018 года в ГБУЗ МО «Ступинская центральная районная клиническая больница» для маленьких пациентов соматического отделения был организован праздник, посвящённый Международному дню тор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38475" cy="20631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24000</wp:posOffset>
            </wp:positionV>
            <wp:extent cx="2857500" cy="1950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вели его волонтёры: к детям, которые находятся на лечении, прилетел главный сладкоежка Карлсон вместе со своим приятелем Тигрулей. Малыши, которые могут выходить на улицу, стали непосредственными участниками праздника, организованного во дворе отделения, а юные пациенты инфекционного отделения, которые по медицинским показаниям не могут выходить из своих палат, наблюдали за представлением из окон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6435</wp:posOffset>
            </wp:positionV>
            <wp:extent cx="2971800" cy="1988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арлсон и Тигруля развлекали малышей и их родителей весёлыми танцами, играми и фокусами, причём самые отважные ребята попробовали выполнить некоторые трюки самостоятельно. Также все желающие смогли примерить на себя настоящую пожарную каску и пояс – Тигруля рассказал детям о правилах пожарной безопасности, а также напомнил о том, что нельзя играть с огнём. В завершении праздника сказочные герои подарили всем на память фигурки из воздушных ш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514600" cy="16446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828800</wp:posOffset>
            </wp:positionV>
            <wp:extent cx="2171700" cy="1447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ловам руководителя цирковой студии Дома детского творчества Дмитрия Седова (Карлсон), он вместе с Александром Дубицким (Тигруля) является участником волонтёрской группы в ГБУЗ МО «Ступинская центральная районная клиническая больница». Праздник в детском отделении они проводили впервые, но в будущем планируют активно участвовать в жизни больницы. Волонтёры надеются, что смогли подарить детям радость и хорошее настроение, которое, как известно, играет важную роль для скорейшего выздор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9:00Z</dcterms:created>
  <dc:creator>Администратор безопасности</dc:creator>
  <dc:description/>
  <cp:keywords/>
  <dc:language>en-US</dc:language>
  <cp:lastModifiedBy>User</cp:lastModifiedBy>
  <cp:lastPrinted>2018-08-15T12:08:00Z</cp:lastPrinted>
  <dcterms:modified xsi:type="dcterms:W3CDTF">2018-08-15T09:00:00Z</dcterms:modified>
  <cp:revision>9</cp:revision>
  <dc:subject/>
  <dc:title/>
</cp:coreProperties>
</file>